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5644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URQUOI LES GUERRES 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INTRO MUSIC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T’S MOI POURQUOI TOUTES CES GUER..RES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 HAINE, LE SANG ET LA MISÈ.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ÈRE.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N EST TOUS NÉS SUR CETTE TER..RE.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UR VIVRE HEUREUX COMME DES FRÈRES…. ///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-TES-MOI POURQUOI TOUS CES MORTS…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 NOM DE DIEU DE TOUS LES BO.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OORDS.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N VIOLE,  ON TUE,  ON ASSASSI..NE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ETITS ET GRANDS  ON L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P-PRIME….///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OH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S-MOI MA SŒUR POURQUOI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 PLEURES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OH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R LES TROTTOIRS Y’AVAIT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 FLEU..EUEURS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OH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S HOMMES DES FEMMES ET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 ENFANTS…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OH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QUE NOUS AIM’-RONS 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ÉTERNELL’-MENT….                                          QUEL DIEU A DIT..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QUEL DIEU A DIT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 DE QUEL DROIT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ET DE QUEL DROI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QU’IL FAUT NOUS     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POSER DES LOIS…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DES LOIS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ANS LIBERTÉ..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SANS LIBERTÉ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SANS ESPÉRANCE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SANS ESPÉRANCE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LANCS OU NOIRS SANS  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FFÉRENCE…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CE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Ù LES FEMM’S SOUFFRENT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OÙ LES FEMMES SOUF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MM’ DES ESCLAVES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COMM’ DES ESCLAVES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T VIV’NT L’ENFER   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UMIS’S MAIS BRAVES…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ET TOI MO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ESSUIE TES LAR-MES..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ILS ONT TU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S ONT DES AR-MES..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NOS ÂMES BLES-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ONT EN COL-ÈRE..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IL Y A DES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S VEUL’NT LA GUER-RE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71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POURQUOI LES GUERRES ?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CRIEZ AU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OUS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S NATIONS…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FAUT PU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’ÉDUCA TION…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QUI PRÊCH’ LA HAIN’, LA MORT, LE SANG….  AU DÉSESPOIR DES PAU-VRES GENS….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 MONDE ENTIER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AU MONDE ENTIER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OUS LE DISONS..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NOUS LE DISON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 N’Y A PAS DE RELIGION.. //    QUI PRÊCH’ LA HAIN..’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QUI PRÊCH’ LA HAIN’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 MORT, LE SANG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LA MORT , LE SANG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OURQUOI TUER DES 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NOCENTS..////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URQUOI DÉTRUIRE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POURQUOI DÉTRUIR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OUS FAIRE SOUFFRIR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NOUS FAIRE SOUFFRI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ON ! NOUS NE VOULONS PAS MOURIR…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POUR TOUTES LES FEMMES QUI SONT ES-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OU.. OU..OU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QUI VIVENT L’ENFER SOUMISES MAIS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..OU..OU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.. NOS FILS JOUE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..OU..OU..OU..OU…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SSEZ DE GUERRES..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ASSEZ D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JETEZ VOS ARMES..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............. 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PLUS D’ORPHELI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PLUS D’ORPHELIN,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I SANG,NI LARMES..                     AU MONDE ENTIER..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AU MONDE ENTIER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TOUT’S LES RACES..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 xml:space="preserve">A TOUT’S LES RACES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IS VIT ET VOUS    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MBRAS..SE..  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’ESPOIR, L’AMOUR, LA PAIX VIENDRONT./ </w:t>
            </w:r>
          </w:p>
          <w:p>
            <w:pPr>
              <w:pStyle w:val="Normal"/>
              <w:tabs>
                <w:tab w:val="clear" w:pos="709"/>
                <w:tab w:val="left" w:pos="37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 LIBERTÉ NOUS GAGNERONS ….   LA LIBERTÉ  NOUS GAGNERONS….</w:t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16-11-25T17:49:00Z</cp:lastPrinted>
  <cp:revision>0</cp:revision>
  <dc:subject/>
  <dc:title/>
</cp:coreProperties>
</file>